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668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части территории Пермского муниципального округа Пермского края, предусматривающ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размещение линейного объекта – автомобильная доро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ОС – Нижние Муллы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1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части территории Пермского муниципального округа Пермского края, предусматривающ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размещение линейного объекта – автомобильная доро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БОС – Нижние Муллы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1 января 2024 г. по 01 февра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БОС – Нижние Муллы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1 янва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Гамовском, Култаевском территориальных управлениях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9 января 2024 г. по 25 янва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Култаево, ул. Романа Кашина, д. 87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9 января 2024 г. по 25 января 2024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Култаево, ул. 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4:00Z</dcterms:created>
  <dc:creator>-</dc:creator>
  <dc:description/>
  <dc:language>en-US</dc:language>
  <cp:lastModifiedBy>adm15-01</cp:lastModifiedBy>
  <cp:lastPrinted>2023-08-23T16:49:00Z</cp:lastPrinted>
  <dcterms:modified xsi:type="dcterms:W3CDTF">2023-12-28T09:14:00Z</dcterms:modified>
  <cp:revision>2</cp:revision>
  <dc:subject/>
  <dc:title/>
</cp:coreProperties>
</file>